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2345/2606/2024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4-011674-54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23 октября 2024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наньина Дмитрия Владимировича, </w:t>
      </w:r>
      <w:r>
        <w:rPr>
          <w:rStyle w:val="CatUserDefinedgrp23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едусмотренного  ст. 15.5 КоАП РФ,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наньин Дмитрий Владимирович, являясь должностным лицом, не представил в Инспекцию ФНС России по г. Сургуту расчет по страховым взносам за 12 мес. 2023 г., срок предоставления не позднее 25.01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наньин Дмитрий Владимиро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Ананьина Дмитрия Владимир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32954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а, подтверждающая непредставление декларации в установленный законодательством срок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-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указанных обстоятельствах суд считает, что виновность Ананьина Дмитрия Владимировича в совершении правонарушения материалами дела доказана, а его действия суд квалифицирует по ст. 15.5 КоАП РФ – нарушение установленных законодательством о налогах и сборах сроков предоставления расчета по страховым взносам в налоговый орган по месту учета.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наньина Дмитрия Владимировича признать виновным в совершении административного правонарушения, предусмотренного ст. 15.5 КоАП РФ, и подвергнуть наказанию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3 октября 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345/2606/2024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10">
    <w:name w:val="cat-UserDefined grp-23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